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>M5.2.6.5 – Installazione gru - comunicazione a PMIP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mpresa </w:t>
        <w:tab/>
        <w:t>……………………………..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…… 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</w:t>
      </w:r>
      <w:r>
        <w:rPr>
          <w:rFonts w:cs="Verdana" w:ascii="Verdana" w:hAnsi="Verdana"/>
          <w:sz w:val="16"/>
        </w:rPr>
        <w:t>.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 xml:space="preserve"> </w:t>
        <w:tab/>
        <w:tab/>
        <w:t xml:space="preserve">Spett.le </w:t>
        <w:tab/>
        <w:t xml:space="preserve">             Azienda AS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U.O. del PMI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Sicurezza del lavoro e impiantisti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Via 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                 </w:t>
        <w:tab/>
        <w:t xml:space="preserve"> ……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sottoscritto …………………………… nato a ………………………… il ……………….. residente in …………………………….. via …………………………. n. ….. nella sua qualità di legale rappresentante della Ditta/Impresa …………………………………… con sede legale in ……………………….. via ……………………………….. n. ……….. comunica di aver installato nel cantiere sito in …………………………….. via …………………………. n. ….. in posizione fissa/traslante (1), la gru a torre, costruttore …………………………., mod. ………, N.F. ………… Matr. ENPI/ISPESL (1) ………………………………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che in riferimento alle norme di sicurezza e di igiene del lavoro vigenti, sotto la propria responsabilit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CHIAR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e, previo accertamento del buono stato di conservazione e di efficienza di tutti gli elementi costituenti l’apparecchio, il montaggio è stato eseguito, secondo le istruzioni Impartite dal Costruttore, dal tecnico qualificato (2) …………………………. di cui si allega dichiarazione;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e il piano di appoggio dell’apparecchio, previa valutazione di tecnico abilitato a norma di Legge, è idoneo a sopportare senza cedimenti i carichi massimi gravanti sui punti di appoggio (ruote o stabilizzatori), dichiarati dal Costruttor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Il Dichiaran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ncellare il termine che non ricor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 il tecnico montatore non è dipendente dell’Impresa, allegare dichiarazione della Ditta installatrice</w:t>
      </w:r>
    </w:p>
    <w:p>
      <w:pPr>
        <w:pStyle w:val="Normal"/>
        <w:ind w:left="5664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37:00Z</dcterms:created>
  <dc:creator>Apollonio Ing. Franco</dc:creator>
  <dc:description/>
  <dc:language>en-US</dc:language>
  <cp:lastModifiedBy>Francesca</cp:lastModifiedBy>
  <dcterms:modified xsi:type="dcterms:W3CDTF">2011-09-06T15:24:00Z</dcterms:modified>
  <cp:revision>3</cp:revision>
  <dc:subject/>
  <dc:title>M5</dc:title>
</cp:coreProperties>
</file>